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HAI-WEI CH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R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tralia  4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ICON Registration .................  US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or Australian $40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by:   ( ) Check   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s DS/DD:   [ ] 3.5"  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 is for company us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  Stat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  ZIP/Post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(____)____________________  Eve: (____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/___/___   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VICON v1.9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Friend                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Computer Club         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Data Base Service        [ ] -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- 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comments that would make VICO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please comment below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